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08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69210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иоары Анатолия Михайл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Жиоара А.М., 15.11.2024 года в гор. *, будучи привлеченным 04.09.2024 года к административной ответственности по ст. 12.6 КоАП РФ на основании постановления № 18810086230000487123 инспектора ДПС ОВ ДПС ГИБДД ОМВД России по Советскому району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оара А.М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0.11.2024 года, из которого следует, что Жиоара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ст.12.6 КоАП РФ от 04.09.2024 года, которое вступило в законную силу 15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4.09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4.11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Жиоары А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Жиоары Анатолия Михайл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2 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295015642420165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